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b/>
          <w:b/>
          <w:sz w:val="96"/>
          <w:szCs w:val="96"/>
        </w:rPr>
      </w:pPr>
      <w:r>
        <w:rPr>
          <w:b/>
          <w:color w:val="000000"/>
          <w:sz w:val="96"/>
          <w:szCs w:val="96"/>
        </w:rPr>
        <w:t>Неделя математики</w:t>
      </w:r>
    </w:p>
    <w:p>
      <w:pPr>
        <w:pStyle w:val="Normal"/>
        <w:shd w:fill="FFFFFF" w:val="clear"/>
        <w:ind w:left="254" w:hanging="0"/>
        <w:rPr>
          <w:b/>
          <w:b/>
          <w:color w:val="000000"/>
          <w:sz w:val="100"/>
          <w:szCs w:val="100"/>
        </w:rPr>
      </w:pPr>
      <w:r>
        <w:rPr>
          <w:b/>
          <w:color w:val="000000"/>
          <w:sz w:val="100"/>
          <w:szCs w:val="100"/>
        </w:rPr>
      </w:r>
    </w:p>
    <w:p>
      <w:pPr>
        <w:pStyle w:val="Normal"/>
        <w:shd w:fill="FFFFFF" w:val="clear"/>
        <w:ind w:left="254" w:hanging="0"/>
        <w:rPr>
          <w:color w:val="000000"/>
          <w:sz w:val="100"/>
          <w:szCs w:val="100"/>
        </w:rPr>
      </w:pPr>
      <w:r>
        <w:rPr>
          <w:color w:val="000000"/>
          <w:sz w:val="100"/>
          <w:szCs w:val="100"/>
        </w:rPr>
      </w:r>
    </w:p>
    <w:p>
      <w:pPr>
        <w:pStyle w:val="Normal"/>
        <w:shd w:fill="FFFFFF" w:val="clear"/>
        <w:ind w:left="254" w:hanging="0"/>
        <w:rPr>
          <w:color w:val="000000"/>
          <w:sz w:val="100"/>
          <w:szCs w:val="100"/>
        </w:rPr>
      </w:pPr>
      <w:r>
        <w:rPr>
          <w:color w:val="000000"/>
          <w:sz w:val="100"/>
          <w:szCs w:val="100"/>
        </w:rPr>
      </w:r>
    </w:p>
    <w:p>
      <w:pPr>
        <w:pStyle w:val="Normal"/>
        <w:shd w:fill="FFFFFF" w:val="clear"/>
        <w:ind w:left="254" w:hanging="0"/>
        <w:jc w:val="center"/>
        <w:rPr>
          <w:b/>
          <w:b/>
          <w:sz w:val="96"/>
          <w:szCs w:val="96"/>
        </w:rPr>
      </w:pPr>
      <w:r>
        <w:rPr>
          <w:b/>
          <w:color w:val="000000"/>
          <w:sz w:val="96"/>
          <w:szCs w:val="96"/>
        </w:rPr>
        <w:t>Математический КВН в 5 классе.</w:t>
      </w:r>
    </w:p>
    <w:p>
      <w:pPr>
        <w:pStyle w:val="Normal"/>
        <w:shd w:fill="FFFFFF" w:val="clear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Учитель математики Рубцова О.М.</w:t>
      </w:r>
    </w:p>
    <w:p>
      <w:pPr>
        <w:pStyle w:val="Normal"/>
        <w:shd w:fill="FFFFFF" w:val="clear"/>
        <w:ind w:left="3182" w:hanging="0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ind w:left="3182" w:hanging="0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ind w:left="3182" w:hanging="0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ind w:left="3182" w:hanging="0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ind w:left="3182" w:hanging="0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ind w:left="3182" w:hanging="0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pStyle w:val="Normal"/>
        <w:shd w:fill="FFFFFF" w:val="clear"/>
        <w:ind w:left="3182" w:hanging="0"/>
        <w:rPr>
          <w:b/>
          <w:b/>
          <w:bCs/>
          <w:color w:val="000000"/>
          <w:sz w:val="58"/>
          <w:szCs w:val="58"/>
        </w:rPr>
      </w:pPr>
      <w:r>
        <w:rPr>
          <w:b/>
          <w:bCs/>
          <w:color w:val="000000"/>
          <w:sz w:val="58"/>
          <w:szCs w:val="58"/>
        </w:rPr>
      </w:r>
    </w:p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/>
          <w:bCs/>
          <w:color w:val="000000"/>
          <w:sz w:val="58"/>
          <w:szCs w:val="58"/>
        </w:rPr>
        <w:t>2009 год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Вопросы разминки:</w:t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кое число делится на все числа без остатка 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Чему равно произведение всех целых чисел 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какое число делить нельзя 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колько углов останется у квадрата, если один</w:t>
        <w:br/>
        <w:t>отрезать 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ждая лошадь пробежала по 20 км. Сколько</w:t>
        <w:br/>
        <w:t>пробежала тройка лошадей 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Яйцо всмятку варится 3 мин. Сколько минут надо варить 4 яйца 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мешная викторина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0" w:right="787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 серой цапле на урок прилетели 7 сорок, </w:t>
      </w:r>
    </w:p>
    <w:p>
      <w:pPr>
        <w:pStyle w:val="Normal"/>
        <w:shd w:fill="FFFFFF" w:val="clear"/>
        <w:ind w:left="10" w:right="787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 из них лишь 3 сороки приготовили уроки, Сколько лодырей сорок прилетели на урок ?</w:t>
      </w:r>
    </w:p>
    <w:p>
      <w:pPr>
        <w:pStyle w:val="Normal"/>
        <w:shd w:fill="FFFFFF" w:val="clear"/>
        <w:ind w:left="10" w:right="787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-141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 двум зайчатам в час обеда прискакали три соседа, 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В огороде зайцы сели и по три морковки съели 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то считать ребята ловок ? </w:t>
      </w:r>
    </w:p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колько съедено морковок ?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Город Цифроград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У въезда в математику есть город Цифроград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Там знают арифметику все жители подряд. Послушайте, какие в том городе порядки: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Ворота городские похожи на десятки,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ам город расположен на маленьких квадратах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В том городе катаются на двойках самокатах. Девятки там зимою, как саночки летят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 горы слетают сами, а в гору – не хотят. Короткими четверками там колются дрова,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А длинными восьмерками там стелется трава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Там вяжут единицами, а тройки вьются птицами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 улице, по площади везут пятерки лошади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Там веет ветер легкий вечерними часами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Нули же словно лодки плывут под небесами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д липами, под вязами играют музыканты. Восьмерками завязаны у них на шее банты. </w:t>
      </w:r>
    </w:p>
    <w:p>
      <w:pPr>
        <w:pStyle w:val="Normal"/>
        <w:shd w:fill="FFFFFF" w:val="clear"/>
        <w:ind w:left="10" w:hanging="0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 трубы все, горячие от солнечных лучей, Шестерками блестящими обвили трубачей.</w:t>
      </w:r>
    </w:p>
    <w:p>
      <w:pPr>
        <w:pStyle w:val="Normal"/>
        <w:shd w:fill="FFFFFF" w:val="clear"/>
        <w:ind w:right="787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787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787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акие цифры упомянуты в стихотворении ? Какие цифры упомянуты дважды ? </w:t>
      </w:r>
    </w:p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87" w:hanging="0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кая цифра не упомянута вовсе ?</w:t>
      </w:r>
    </w:p>
    <w:p>
      <w:pPr>
        <w:pStyle w:val="Normal"/>
        <w:shd w:fill="FFFFFF" w:val="clear"/>
        <w:ind w:left="82" w:hanging="0"/>
        <w:rPr>
          <w:b/>
          <w:b/>
          <w:sz w:val="96"/>
          <w:szCs w:val="96"/>
        </w:rPr>
      </w:pPr>
      <w:r>
        <w:rPr>
          <w:b/>
          <w:color w:val="000000"/>
          <w:sz w:val="96"/>
          <w:szCs w:val="96"/>
        </w:rPr>
        <w:t>Подумай: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ind w:left="62" w:hanging="0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одной семье кенгуру принято называть кенгурят именами состоящими из двух букв, взятых из слова "кенгуру". Первая буква – согласная, вторая – гласная. Сколько таких имен можно составить.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48" w:hanging="0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инесли пять чемоданов и пять ключей, но все их перепутали. Сколько проб придется сделать в худшем случае, чтобы подобрать ключи к каждому чемодану</w:t>
      </w:r>
    </w:p>
    <w:p>
      <w:pPr>
        <w:pStyle w:val="Normal"/>
        <w:shd w:fill="FFFFFF" w:val="clear"/>
        <w:ind w:left="82" w:hanging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ind w:left="82" w:hanging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ind w:left="82" w:hanging="0"/>
        <w:rPr>
          <w:b/>
          <w:b/>
          <w:sz w:val="96"/>
          <w:szCs w:val="96"/>
        </w:rPr>
      </w:pPr>
      <w:r>
        <w:rPr>
          <w:b/>
          <w:color w:val="000000"/>
          <w:sz w:val="96"/>
          <w:szCs w:val="96"/>
        </w:rPr>
        <w:t>Подумай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42"/>
          <w:szCs w:val="42"/>
        </w:rPr>
        <w:t>В квартирах №1, №2, №3, жили три котенка – белый, черный и рыжий. В квартирах № 1 и № 2 жил не черный котенок. Белый котенок не жил в квартире № 1. В какой квартире жил каждый котенок ?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z w:val="42"/>
          <w:szCs w:val="42"/>
        </w:rPr>
        <w:t>Вычеркните в числе 4000538 пять цифр так, чтобы оставшееся число было наибольши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color w:val="000000"/>
          <w:sz w:val="42"/>
          <w:szCs w:val="42"/>
        </w:rPr>
        <w:t>Сколько трехзначных чисел можно составить из цифр 1 2 3 4 5 – цифры не должны повторяться.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58" w:firstLine="207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ешите уравнения:</w:t>
        <w:br/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58" w:firstLine="207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>1) 3х + 5х = 88</w:t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6) 248 - 8х = 24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) х + 27 = 100</w:t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11" w:leader="none"/>
              </w:tabs>
              <w:ind w:left="24" w:hanging="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7) 144 : х = 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) 7х + 56 = 196</w:t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8) 125 - 5х = 2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) 150 + 2х = 250</w:t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>9) 9х - 4х + 3х = 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) 2х + 7х + 10 = 100</w:t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125" w:leader="none"/>
              </w:tabs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>10) 10 + 75х = 85</w:t>
            </w:r>
          </w:p>
        </w:tc>
      </w:tr>
    </w:tbl>
    <w:p>
      <w:pPr>
        <w:pStyle w:val="Normal"/>
        <w:shd w:fill="FFFFFF" w:val="clear"/>
        <w:ind w:left="77" w:hanging="0"/>
        <w:rPr/>
      </w:pPr>
      <w:r>
        <w:rPr>
          <w:b/>
          <w:bCs/>
          <w:color w:val="000000"/>
          <w:sz w:val="74"/>
          <w:szCs w:val="74"/>
        </w:rPr>
        <w:t>Ребусы: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left="106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left="106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100 Л</w:t>
        <w:tab/>
        <w:t>40 А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43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43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43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КИС.</w:t>
        <w:tab/>
        <w:t>КОС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14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14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14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ЛАС ....</w:t>
        <w:tab/>
        <w:t>100 ЛЯР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19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19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19" w:hanging="0"/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РО 100 В</w:t>
        <w:tab/>
        <w:t>НИ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>
          <w:b/>
          <w:b/>
          <w:bCs/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>Р 1 НА</w:t>
        <w:tab/>
        <w:t>ВО 100 К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36:00Z</dcterms:created>
  <dc:creator>1</dc:creator>
  <dc:description/>
  <cp:keywords/>
  <dc:language>en-US</dc:language>
  <cp:lastModifiedBy>1</cp:lastModifiedBy>
  <dcterms:modified xsi:type="dcterms:W3CDTF">2009-11-26T19:36:00Z</dcterms:modified>
  <cp:revision>2</cp:revision>
  <dc:subject/>
  <dc:title>Неделя математики</dc:title>
</cp:coreProperties>
</file>